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Договор № ___</w:t>
      </w:r>
    </w:p>
    <w:p>
      <w:pPr>
        <w:pStyle w:val="Style26"/>
        <w:numPr>
          <w:ilvl w:val="0"/>
          <w:numId w:val="0"/>
        </w:numPr>
        <w:ind w:hanging="0"/>
        <w:jc w:val="center"/>
        <w:outlineLvl w:val="0"/>
        <w:rPr/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об оказании дополнительных </w:t>
      </w:r>
    </w:p>
    <w:p>
      <w:pPr>
        <w:pStyle w:val="Style2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платных образовательных услуг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г. Набережные Челны                                                                                                                            "____" ____________ 20__ г.</w:t>
      </w:r>
    </w:p>
    <w:p>
      <w:pPr>
        <w:pStyle w:val="Style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униципальное автономное общеобразовательное учреждение  города Набережные Челны «Средняя общеобразовательная школа №50 с углубленным изучением отдельных предметов» ,  в лице директора Тухфатуллина Ильгама Ирековича  (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альнейшем – Исполнитель),  на основании Устава,  лицензии на право ведения образовательной деятельности, регистрационный №6287  от 27.04.2015 года, выданной МО и Н РТ, срок действия – бессрочно, с одной стороны, и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(фамилия, имя, отчество и статус законного представителя</w:t>
      </w:r>
    </w:p>
    <w:p>
      <w:pPr>
        <w:pStyle w:val="Style26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несовершеннолетнего - мать, отец, опекун, попечитель и т.д.)</w:t>
      </w:r>
    </w:p>
    <w:p>
      <w:pPr>
        <w:pStyle w:val="Style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в дальнейшем – Заказчик), потребителя 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потребителя услуг, ученика)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другой стороны, заключили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Гражданским кодексом Российской Федерации, Законами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"Об образовании в Российской Федерации" и "О защите прав потребителей", а также Правил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казания платных образовательных услуг в сфере дошкольного и 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бразования, утвержденными постановлением  Правительства 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Федерации "Об утверждении Правил оказания платных образовательных услуг в сфере образования" от 15.08.2013    № 706, Постановлением Исполнительного комитета Муниципального образования г. Набережные Челны РТ от 26.12.2017 года №8140  «Об утверждении предельных тарифов на платные услуги, предоставляемых учреждениями города Набережные Челны»,  настоящ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 о нижеследующем: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1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1. </w:t>
      </w:r>
      <w:bookmarkEnd w:id="0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ПРЕДМЕТ ДОГОВОРА</w:t>
      </w:r>
    </w:p>
    <w:p>
      <w:pPr>
        <w:pStyle w:val="Style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.1. Исполнитель предоставляет, а Заказчик оплачивает дополнительные образовательные услуги, наименование и количество которых определено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lang w:val="en-US" w:eastAsia="en-US"/>
          </w:rPr>
          <w:t>программе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учебного курс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в очной форме обучения: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749"/>
        <w:gridCol w:w="1685"/>
        <w:gridCol w:w="1704"/>
        <w:gridCol w:w="1601"/>
        <w:gridCol w:w="1409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 учебного курс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занятий в недел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буч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бщее количество часов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занятий учебного курса  в меся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ая стоимость учебного курса 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1002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2. </w:t>
      </w:r>
      <w:bookmarkEnd w:id="1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ОБЯЗАННОСТИ ИСПОЛНИТЕЛЯ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сполнитель обязан: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1021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1. Организовать и обеспечить надлежащее исполнение услуг,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lang w:val="en-US" w:eastAsia="en-US"/>
          </w:rPr>
          <w:t>разделом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настоящего договора. Образовательные услуги оказываются  в соответствии с учебным пла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 расписанием заняти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зрабатываемыми Исполнителем.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1022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2. Обеспечить для проведения занятий помещения, соответствующие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анитарным и   гигиеническим требованиям, а также оснащен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оответствующее обязательным  нормам и правилам, предъявляемым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бразовательному процессу.</w:t>
      </w:r>
    </w:p>
    <w:p>
      <w:pPr>
        <w:pStyle w:val="Style26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4" w:name="sub_1023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3.  Во время оказания образовательных услуг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оявлять уважение к личности учащегося, оберегать его от всех фор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физического и психологического насилия, обеспечить условия укреп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равственного, физического и  психологического здоровья, эмоцион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лагополучия учащегося с учетом его индивидуальных особенностей.</w:t>
      </w:r>
      <w:bookmarkStart w:id="5" w:name="sub_1003"/>
    </w:p>
    <w:p>
      <w:pPr>
        <w:pStyle w:val="Style26"/>
        <w:numPr>
          <w:ilvl w:val="0"/>
          <w:numId w:val="0"/>
        </w:numPr>
        <w:ind w:hanging="0"/>
        <w:jc w:val="center"/>
        <w:outlineLvl w:val="0"/>
        <w:rPr>
          <w:rStyle w:val="Style11"/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3. </w:t>
      </w:r>
      <w:bookmarkEnd w:id="5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ОБЯЗАННОСТИ ЗАКАЗЧИКА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1031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1. Своевременно вносить плату за предоставленные услуги, указанные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lang w:val="en-US" w:eastAsia="en-US"/>
          </w:rPr>
          <w:t>разделе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настоящего договора.</w:t>
      </w:r>
      <w:bookmarkStart w:id="7" w:name="sub_1034"/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2. Извещать руководителя Исполнителя об уважительных причинах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тсутствия учащегося на занятиях.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sub_1035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3.  По просьбе Исполнителя приходить для беседы при наличии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етензий Исполнителя к поведению учащегося или его отношению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лучению образовательных услуг.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sub_1036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4. Проявлять уважение к педагогам, администрации и техническому</w:t>
      </w:r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ерсоналу Исполнителя.</w:t>
      </w:r>
    </w:p>
    <w:p>
      <w:pPr>
        <w:pStyle w:val="Style26"/>
        <w:numPr>
          <w:ilvl w:val="0"/>
          <w:numId w:val="0"/>
        </w:numPr>
        <w:ind w:hanging="0"/>
        <w:jc w:val="center"/>
        <w:outlineLvl w:val="0"/>
        <w:rPr>
          <w:rStyle w:val="Style11"/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bookmarkStart w:id="10" w:name="sub_1005"/>
      <w:bookmarkStart w:id="11" w:name="sub_1004"/>
      <w:bookmarkEnd w:id="11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4. </w:t>
      </w:r>
      <w:bookmarkStart w:id="12" w:name="sub_1051"/>
      <w:bookmarkEnd w:id="10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ПРАВА ИСПОЛНИТЕЛЯ, ЗАКАЗЧИКА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bookmarkStart w:id="13" w:name="sub_1051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1. Исполнитель  вправе  отказать  Заказчику в</w:t>
      </w:r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ключении договора  на  новый  срок  по  истечении  действия  настоя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а, если Заказчик в период его действия допуска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рушения, предусмотренные  гражданским законодательством и настоя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ом и дающие Исполнителю право в одностороннем порядке  отказа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т исполнения договора.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sub_1052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2. Заказчик вправе требовать от Исполнителя предоставления</w:t>
      </w:r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нформации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 вопросам, касающимся организации и обеспечения надлежа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сполн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lang w:val="en-US" w:eastAsia="en-US"/>
          </w:rPr>
          <w:t>разделом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настоящего договора.  </w:t>
      </w:r>
    </w:p>
    <w:p>
      <w:pPr>
        <w:pStyle w:val="Style2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bookmarkStart w:id="15" w:name="sub_1006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5. </w:t>
      </w:r>
      <w:bookmarkEnd w:id="15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ОПЛАТА УСЛУГ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bookmarkStart w:id="16" w:name="sub_1061"/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1. Заказчик </w:t>
      </w:r>
      <w:bookmarkEnd w:id="16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плачивает услуги  в размере: _______(____________________________) рублей  ежемесячн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умме в зависимости от количества предоставляемых учебных часов.  Оплата услуг производится в безналичном порядке через кассы и терминалы банков гор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Факт оказания дополнительных образовательных услуг является ежемесячным. </w:t>
      </w:r>
      <w:r>
        <w:rPr>
          <w:rFonts w:cs="Times New Roman" w:ascii="Times New Roman" w:hAnsi="Times New Roman"/>
          <w:sz w:val="24"/>
          <w:szCs w:val="24"/>
        </w:rPr>
        <w:t xml:space="preserve"> Порядок расходов внебюджетных средств распределяется в соотношен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5% от дохода – зарплата педагогов и АУП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5% от дохода – развитие материально-технической базы школы  и оплата коммунальных услу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5.3. При пропуске учеником (ученицей) занятий по уважительным причинам, оплата услуг не производится.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bookmarkStart w:id="17" w:name="sub_1007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6. </w:t>
      </w:r>
      <w:bookmarkEnd w:id="17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ОСНОВАНИЯ ИЗМЕНЕНИЯ И РАСТОРЖЕНИЯ ДОГОВОРА</w:t>
      </w:r>
    </w:p>
    <w:p>
      <w:pPr>
        <w:pStyle w:val="Style26"/>
        <w:rPr>
          <w:rFonts w:ascii="Times New Roman" w:hAnsi="Times New Roman" w:cs="Times New Roman"/>
          <w:color w:val="000000"/>
          <w:sz w:val="22"/>
          <w:szCs w:val="22"/>
        </w:rPr>
      </w:pPr>
      <w:bookmarkStart w:id="18" w:name="sub_1071"/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6.1. Условия, на которых  заключен  настоящий  договор,  могут  быть</w:t>
      </w:r>
      <w:bookmarkEnd w:id="18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изменены либо по соглашению сторон, либо  в  соответствии  с  действующи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законодательством Российской Федерации.</w:t>
      </w:r>
    </w:p>
    <w:p>
      <w:pPr>
        <w:pStyle w:val="Style26"/>
        <w:rPr>
          <w:rFonts w:ascii="Times New Roman" w:hAnsi="Times New Roman" w:cs="Times New Roman"/>
          <w:color w:val="000000"/>
          <w:sz w:val="22"/>
          <w:szCs w:val="22"/>
        </w:rPr>
      </w:pPr>
      <w:bookmarkStart w:id="19" w:name="sub_1072"/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6.2.Заказчик вправе  в  любое</w:t>
      </w:r>
      <w:bookmarkEnd w:id="19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время  расторгнуть  настоящий  договор при  условии  оплаты   Исполнителю   фактическ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онесенных расходов и услуг, оказанных до момента отказа.</w:t>
      </w:r>
    </w:p>
    <w:p>
      <w:pPr>
        <w:pStyle w:val="Style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</w:t>
      </w:r>
      <w:bookmarkStart w:id="20" w:name="sub_1073"/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6.3. Настоящий договор может быть расторгнут по соглашению сторон.</w:t>
      </w:r>
    </w:p>
    <w:p>
      <w:pPr>
        <w:pStyle w:val="Style26"/>
        <w:rPr>
          <w:rFonts w:ascii="Times New Roman" w:hAnsi="Times New Roman" w:cs="Times New Roman"/>
          <w:color w:val="000000"/>
          <w:sz w:val="22"/>
          <w:szCs w:val="22"/>
        </w:rPr>
      </w:pPr>
      <w:bookmarkEnd w:id="20"/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о инициативе одной из сторон договор может быть расторгнут п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основаниям, предусмотренным действующим  законодательством Российско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Федерации и Уставом учреждения.</w:t>
      </w:r>
    </w:p>
    <w:p>
      <w:pPr>
        <w:pStyle w:val="Style26"/>
        <w:rPr>
          <w:rFonts w:ascii="Times New Roman" w:hAnsi="Times New Roman" w:cs="Times New Roman"/>
          <w:color w:val="000000"/>
          <w:sz w:val="22"/>
          <w:szCs w:val="22"/>
        </w:rPr>
      </w:pPr>
      <w:bookmarkStart w:id="21" w:name="sub_1074"/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6.4. Помимо этого, Исполнитель вправе отказаться от исполнения</w:t>
      </w:r>
      <w:bookmarkEnd w:id="21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оговора, если Заказчик неоднакратно нарушил сроки оплаты услуг по настоящему договор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либо неоднократно нарушает иные обязательства,  предусмотренные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  <w:u w:val="none"/>
            <w:lang w:val="en-US" w:eastAsia="en-US"/>
          </w:rPr>
          <w:t>п.3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настоящего  договора, что явно затрудняет исполнение обязательств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Исполнителем  и  нарушает права и законные интересы обучающихся 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работников Исполнителя.</w:t>
      </w:r>
    </w:p>
    <w:p>
      <w:pPr>
        <w:pStyle w:val="Style26"/>
        <w:rPr>
          <w:rFonts w:ascii="Times New Roman" w:hAnsi="Times New Roman" w:cs="Times New Roman"/>
          <w:color w:val="000000"/>
          <w:sz w:val="22"/>
          <w:szCs w:val="22"/>
        </w:rPr>
      </w:pPr>
      <w:bookmarkStart w:id="22" w:name="sub_1075"/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6.5. Если учащийся своим поведением систематически нарушает права</w:t>
      </w:r>
      <w:bookmarkEnd w:id="22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и законные интересы других обучающихся и работников Исполнител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расписание занятий или препятствует нормальному осуществлению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образовательного процесса, Исполнитель вправе отказаться от исполн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оговора, когда после 2 (двух) предупреждений учащейся не устранит указанные нарушения. Догово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считается расторгнутым со дня письменного уведомления Исполнителе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Заказчика об отказе от исполнения договора.</w:t>
      </w:r>
    </w:p>
    <w:p>
      <w:pPr>
        <w:pStyle w:val="Style2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sub_1008"/>
      <w:bookmarkEnd w:id="23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7. Ответственность за неисполнение или ненадлежащее исполнение</w:t>
      </w:r>
    </w:p>
    <w:p>
      <w:pPr>
        <w:pStyle w:val="Style26"/>
        <w:jc w:val="center"/>
        <w:rPr/>
      </w:pPr>
      <w:bookmarkStart w:id="24" w:name="sub_1008"/>
      <w:bookmarkEnd w:id="24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обязательств по настоящему договору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sub_1081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1. В случае неисполнения или ненадлежащего исполнения сторонами</w:t>
      </w:r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бязательств по   настоящему договору они несут ответственност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едусмотренную гражданским законодательством и законодательством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щите прав потребителей, на условиях, установленных эт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конодательством.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bookmarkStart w:id="26" w:name="sub_1009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8. С</w:t>
      </w:r>
      <w:bookmarkEnd w:id="26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РОК ДЕЙСТВИЯ ДОГОВОРА И ДРУГИЕ УСЛОВИЯ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bookmarkStart w:id="27" w:name="sub_1091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1. Настоящий договор вступает в силу со дня его заключения</w:t>
      </w:r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торонами и действует до "___" ____________ 20______ года. 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bookmarkStart w:id="28" w:name="sub_1092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2. Договор составлен в двух экземплярах, имеющих равную</w:t>
      </w:r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юридическую силу.</w:t>
      </w:r>
    </w:p>
    <w:p>
      <w:pPr>
        <w:pStyle w:val="Style26"/>
        <w:numPr>
          <w:ilvl w:val="0"/>
          <w:numId w:val="0"/>
        </w:numPr>
        <w:ind w:hanging="0"/>
        <w:jc w:val="center"/>
        <w:outlineLvl w:val="0"/>
        <w:rPr>
          <w:rStyle w:val="Style11"/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bookmarkStart w:id="29" w:name="sub_1010"/>
      <w:bookmarkEnd w:id="29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9. ПОДПИСИ СТОРОН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/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/>
        <w:tc>
          <w:tcPr>
            <w:tcW w:w="10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4"/>
              <w:gridCol w:w="6678"/>
            </w:tblGrid>
            <w:tr>
              <w:trPr/>
              <w:tc>
                <w:tcPr>
                  <w:tcW w:w="363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34" w:firstLine="142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left="34" w:firstLine="142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ое автономное общеобразовательное учреждение «Средняя общеобразовательная школа № 50 с углубленным изучением отдельных предметов»</w:t>
                  </w:r>
                </w:p>
                <w:p>
                  <w:pPr>
                    <w:pStyle w:val="Normal"/>
                    <w:widowControl/>
                    <w:autoSpaceDE w:val="true"/>
                    <w:ind w:left="34" w:firstLine="142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3822 РТ, г.Набережные Челны,</w:t>
                  </w:r>
                </w:p>
                <w:p>
                  <w:pPr>
                    <w:pStyle w:val="Normal"/>
                    <w:widowControl/>
                    <w:autoSpaceDE w:val="true"/>
                    <w:ind w:left="34" w:firstLine="142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л. Ш.Усманова, д.19 (31/13)</w:t>
                  </w:r>
                </w:p>
                <w:tbl>
                  <w:tblPr>
                    <w:tblW w:w="3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18"/>
                  </w:tblGrid>
                  <w:tr>
                    <w:trPr>
                      <w:trHeight w:val="272" w:hRule="atLeast"/>
                    </w:trPr>
                    <w:tc>
                      <w:tcPr>
                        <w:tcW w:w="34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34" w:firstLine="142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Н 1650077570, КПП 165001001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34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hanging="0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р/счет 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40701810505023000001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34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34" w:firstLine="142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 «Ак Барс» банке г. Казань,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34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34" w:firstLine="142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БИК 049205805, 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34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34" w:firstLine="142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к/счет 30101810000000000805, 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34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34" w:firstLine="142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тел: 8(8552) 58-34-33; 51-76-0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ind w:left="34" w:firstLine="14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7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left="2495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                  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Заказчик</w:t>
                  </w:r>
                </w:p>
                <w:p>
                  <w:pPr>
                    <w:pStyle w:val="Normal"/>
                    <w:widowControl/>
                    <w:autoSpaceDE w:val="true"/>
                    <w:ind w:left="2495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left="249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.И.О._________________________________</w:t>
                  </w:r>
                </w:p>
                <w:p>
                  <w:pPr>
                    <w:pStyle w:val="Normal"/>
                    <w:widowControl/>
                    <w:autoSpaceDE w:val="true"/>
                    <w:ind w:left="249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</w:t>
                  </w:r>
                </w:p>
                <w:p>
                  <w:pPr>
                    <w:pStyle w:val="Normal"/>
                    <w:widowControl/>
                    <w:autoSpaceDE w:val="true"/>
                    <w:ind w:left="249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</w:t>
                  </w:r>
                </w:p>
                <w:p>
                  <w:pPr>
                    <w:pStyle w:val="Normal"/>
                    <w:widowControl/>
                    <w:autoSpaceDE w:val="true"/>
                    <w:ind w:left="249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рес:_________________________________</w:t>
                  </w:r>
                </w:p>
                <w:p>
                  <w:pPr>
                    <w:pStyle w:val="Normal"/>
                    <w:widowControl/>
                    <w:autoSpaceDE w:val="true"/>
                    <w:ind w:left="249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</w:t>
                  </w:r>
                </w:p>
                <w:p>
                  <w:pPr>
                    <w:pStyle w:val="Normal"/>
                    <w:widowControl/>
                    <w:autoSpaceDE w:val="true"/>
                    <w:ind w:left="249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</w:t>
                  </w:r>
                </w:p>
                <w:p>
                  <w:pPr>
                    <w:pStyle w:val="Normal"/>
                    <w:widowControl/>
                    <w:autoSpaceDE w:val="true"/>
                    <w:ind w:left="249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:____________________________________</w:t>
                  </w:r>
                </w:p>
                <w:p>
                  <w:pPr>
                    <w:pStyle w:val="Normal"/>
                    <w:widowControl/>
                    <w:autoSpaceDE w:val="true"/>
                    <w:ind w:left="249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спорт.данные_________________________</w:t>
                  </w:r>
                </w:p>
                <w:p>
                  <w:pPr>
                    <w:pStyle w:val="Normal"/>
                    <w:widowControl/>
                    <w:autoSpaceDE w:val="true"/>
                    <w:ind w:left="249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</w:t>
                  </w:r>
                </w:p>
                <w:p>
                  <w:pPr>
                    <w:pStyle w:val="Normal"/>
                    <w:widowControl/>
                    <w:autoSpaceDE w:val="true"/>
                    <w:ind w:left="249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</w:t>
                  </w:r>
                </w:p>
                <w:p>
                  <w:pPr>
                    <w:pStyle w:val="Normal"/>
                    <w:widowControl/>
                    <w:autoSpaceDE w:val="true"/>
                    <w:ind w:left="249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</w:t>
                  </w:r>
                </w:p>
                <w:p>
                  <w:pPr>
                    <w:pStyle w:val="Normal"/>
                    <w:widowControl/>
                    <w:autoSpaceDE w:val="true"/>
                    <w:ind w:left="249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left="2495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 школы______________ И. И. Тухфатуллин                            ______________   _______________________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(подпись)                          (Ф.И.О)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0" w:name="sub_1010"/>
      <w:bookmarkStart w:id="31" w:name="sub_1010"/>
      <w:bookmarkEnd w:id="31"/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24:00Z</dcterms:created>
  <dc:creator>Da-Da</dc:creator>
  <dc:description/>
  <cp:keywords/>
  <dc:language>en-US</dc:language>
  <cp:lastModifiedBy>admin</cp:lastModifiedBy>
  <cp:lastPrinted>2018-09-27T15:39:00Z</cp:lastPrinted>
  <dcterms:modified xsi:type="dcterms:W3CDTF">2018-10-09T08:22:00Z</dcterms:modified>
  <cp:revision>30</cp:revision>
  <dc:subject/>
  <dc:title>Приложение N 1</dc:title>
</cp:coreProperties>
</file>